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40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40"/>
          <w:u w:val="single"/>
        </w:rPr>
        <w:t>合同会社設立チェックリスト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依頼日　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 w:eastAsia="ＭＳ Ｐゴシック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ascii="ＭＳ Ｐゴシック" w:hAnsi="ＭＳ Ｐゴシック" w:cs="ＭＳ Ｐゴシック" w:eastAsia="ＭＳ Ｐゴシック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</w:rPr>
      </w:r>
      <w:r>
        <w:rPr>
          <w:rFonts w:ascii="ＭＳ Ｐゴシック" w:hAnsi="ＭＳ Ｐゴシック" w:cs="ＭＳ Ｐゴシック" w:eastAsia="ＭＳ Ｐゴシック"/>
        </w:rPr>
        <w:fldChar w:fldCharType="separate"/>
      </w:r>
      <w:r>
        <w:rPr>
          <w:rFonts w:eastAsia="ＭＳ Ｐゴシック" w:cs="ＭＳ Ｐゴシック" w:ascii="ＭＳ Ｐゴシック" w:hAnsi="ＭＳ Ｐゴシック"/>
        </w:rPr>
        <w:t>     </w:t>
      </w:r>
      <w:r>
        <w:rPr>
          <w:rFonts w:eastAsia="ＭＳ Ｐゴシック" w:cs="ＭＳ Ｐゴシック" w:ascii="ＭＳ Ｐゴシック" w:hAnsi="ＭＳ Ｐゴシック"/>
        </w:rPr>
      </w:r>
      <w:r>
        <w:rPr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ascii="ＭＳ Ｐゴシック" w:hAnsi="ＭＳ Ｐゴシック" w:cs="ＭＳ Ｐゴシック" w:eastAsia="ＭＳ Ｐゴシック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</w:rPr>
      </w:r>
      <w:r>
        <w:rPr>
          <w:rFonts w:ascii="ＭＳ Ｐゴシック" w:hAnsi="ＭＳ Ｐゴシック" w:cs="ＭＳ Ｐゴシック" w:eastAsia="ＭＳ Ｐゴシック"/>
        </w:rPr>
        <w:fldChar w:fldCharType="separate"/>
      </w:r>
      <w:r>
        <w:rPr>
          <w:rFonts w:eastAsia="ＭＳ Ｐゴシック" w:cs="ＭＳ Ｐゴシック" w:ascii="ＭＳ Ｐゴシック" w:hAnsi="ＭＳ Ｐゴシック"/>
        </w:rPr>
        <w:t>     </w:t>
      </w:r>
      <w:r>
        <w:rPr>
          <w:rFonts w:eastAsia="ＭＳ Ｐゴシック" w:cs="ＭＳ Ｐゴシック" w:ascii="ＭＳ Ｐゴシック" w:hAnsi="ＭＳ Ｐゴシック"/>
        </w:rPr>
      </w:r>
      <w:r>
        <w:rPr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>◆</w:t>
      </w:r>
      <w:r>
        <w:rPr>
          <w:rFonts w:ascii="ＭＳ Ｐゴシック" w:hAnsi="ＭＳ Ｐゴシック" w:cs="ＭＳ Ｐゴシック" w:eastAsia="ＭＳ Ｐゴシック"/>
          <w:color w:val="FF0000"/>
        </w:rPr>
        <w:t>印のある欄は、必ずご記入下さい。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color w:val="FF0000"/>
        </w:rPr>
        <w:t>の箇所は該当するほうに</w:t>
      </w:r>
      <w:r>
        <w:rPr>
          <w:rFonts w:eastAsia="ＭＳ Ｐゴシック" w:cs="ＭＳ Ｐゴシック" w:ascii="ＭＳ Ｐゴシック" w:hAnsi="ＭＳ Ｐゴシック"/>
        </w:rPr>
        <w:t>×</w:t>
      </w:r>
      <w:r>
        <w:rPr>
          <w:rFonts w:ascii="ＭＳ Ｐゴシック" w:hAnsi="ＭＳ Ｐゴシック" w:cs="ＭＳ Ｐゴシック" w:eastAsia="ＭＳ Ｐゴシック"/>
          <w:color w:val="FF0000"/>
        </w:rPr>
        <w:t>印を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>◆</w:t>
      </w:r>
      <w:r>
        <w:rPr>
          <w:rFonts w:ascii="ＭＳ Ｐゴシック" w:hAnsi="ＭＳ Ｐゴシック" w:cs="ＭＳ Ｐゴシック" w:eastAsia="ＭＳ Ｐゴシック"/>
          <w:color w:val="FF0000"/>
        </w:rPr>
        <w:t>印のない欄は、任意でご記入頂けますが、空欄でも結構です。</w:t>
      </w:r>
    </w:p>
    <w:tbl>
      <w:tblPr>
        <w:tblW w:w="99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7"/>
        <w:gridCol w:w="85"/>
        <w:gridCol w:w="210"/>
        <w:gridCol w:w="318"/>
        <w:gridCol w:w="1677"/>
        <w:gridCol w:w="105"/>
        <w:gridCol w:w="320"/>
        <w:gridCol w:w="103"/>
        <w:gridCol w:w="105"/>
        <w:gridCol w:w="315"/>
        <w:gridCol w:w="939"/>
        <w:gridCol w:w="1371"/>
        <w:gridCol w:w="525"/>
        <w:gridCol w:w="2324"/>
      </w:tblGrid>
      <w:tr>
        <w:trPr>
          <w:trHeight w:val="441" w:hRule="atLeast"/>
        </w:trPr>
        <w:tc>
          <w:tcPr>
            <w:tcW w:w="9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お名前、電話番号、Ｅメールアドレス等をご記入下さい。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※昼間連絡が可能な電話番号でご記入下さい。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（ふりがな）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2412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     </w:t>
            </w:r>
            <w:r/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Ｅメール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アドレス</w:t>
            </w:r>
          </w:p>
        </w:tc>
        <w:tc>
          <w:tcPr>
            <w:tcW w:w="42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241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42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お申込みの地域をお選び下さい。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◆</w:t>
            </w:r>
            <w:r>
              <w:fldChar w:fldCharType="begin">
                <w:ffData>
                  <w:name w:val="__Fieldmark__8_2013233185"/>
                  <w:enabled/>
                  <w:ddList>
                    <w:result w:val="0"/>
                    <w:listEntry w:val="ここをクリックしご選択下さい。"/>
                    <w:listEntry w:val="東京都　０円"/>
                    <w:listEntry w:val="神奈川・千葉・埼玉　１万円"/>
                    <w:listEntry w:val="その他の地域　２万円"/>
                  </w:ddList>
                </w:ffData>
              </w:fldChar>
            </w:r>
            <w:r>
              <w:rPr>
                <w:szCs w:val="21"/>
                <w:rFonts w:ascii="ＭＳ Ｐゴシック" w:hAnsi="ＭＳ Ｐゴシック" w:cs="ＭＳ Ｐゴシック" w:eastAsia="ＭＳ Ｐゴシック"/>
              </w:rPr>
              <w:instrText xml:space="preserve"> FORMDROPDOWN </w:instrText>
            </w:r>
            <w:r>
              <w:rPr>
                <w:szCs w:val="21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0" w:name="__Fieldmark__8_2013233185"/>
            <w:bookmarkStart w:id="1" w:name="__Fieldmark__8_2013233185"/>
            <w:bookmarkEnd w:id="1"/>
            <w:r/>
            <w:r>
              <w:rPr>
                <w:szCs w:val="21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．お申込みになるオプションサービスをお選び下さい。　</w:t>
            </w:r>
          </w:p>
        </w:tc>
      </w:tr>
      <w:tr>
        <w:trPr>
          <w:trHeight w:val="359" w:hRule="atLeast"/>
        </w:trPr>
        <w:tc>
          <w:tcPr>
            <w:tcW w:w="9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9_2013233185"/>
            <w:bookmarkStart w:id="3" w:name="__Fieldmark__9_2013233185"/>
            <w:bookmarkEnd w:id="3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印鑑カード・登記事項証明書・印鑑証明書取得代行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[+ 10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円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10_2013233185"/>
            <w:bookmarkStart w:id="5" w:name="__Fieldmark__10_2013233185"/>
            <w:bookmarkEnd w:id="5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法人印鑑作成　</w:t>
            </w:r>
            <w:r>
              <w:fldChar w:fldCharType="begin">
                <w:ffData>
                  <w:name w:val="__Fieldmark__11_2013233185"/>
                  <w:enabled/>
                  <w:ddList>
                    <w:result w:val="0"/>
                    <w:listEntry w:val="ここをクリックしご選択下さい。"/>
                    <w:listEntry w:val="印鑑（柘）会社実印[+ 7,300円]"/>
                    <w:listEntry w:val="印鑑（柘）会社実印・銀行印・角印3本セット[+ 17,000円]"/>
                    <w:listEntry w:val="印鑑（黒水牛）会社実印・銀行印・角印3本セット[+ 27,000円]"/>
                  </w:ddLis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11_2013233185"/>
            <w:bookmarkStart w:id="7" w:name="__Fieldmark__11_2013233185"/>
            <w:bookmarkEnd w:id="7"/>
            <w:r/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12_2013233185"/>
            <w:bookmarkStart w:id="9" w:name="__Fieldmark__12_2013233185"/>
            <w:bookmarkEnd w:id="9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税務届代行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[+ 25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円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13_2013233185"/>
            <w:bookmarkStart w:id="11" w:name="__Fieldmark__13_2013233185"/>
            <w:bookmarkEnd w:id="11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電子公告登記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[+ 10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円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14_2013233185"/>
            <w:bookmarkStart w:id="13" w:name="__Fieldmark__14_2013233185"/>
            <w:bookmarkEnd w:id="13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現物出資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[+ 30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円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15_2013233185"/>
            <w:bookmarkStart w:id="15" w:name="__Fieldmark__15_2013233185"/>
            <w:bookmarkEnd w:id="15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事業目的の個数（５個以上を希望）　</w:t>
            </w:r>
            <w:r>
              <w:fldChar w:fldCharType="begin">
                <w:ffData>
                  <w:name w:val="__Fieldmark__16_2013233185"/>
                  <w:enabled/>
                  <w:ddList>
                    <w:result w:val="0"/>
                    <w:listEntry w:val="ここをクリックしご選択下さい。"/>
                    <w:listEntry w:val="目的が5～9個[+ 10,000円 ]"/>
                    <w:listEntry w:val="目的が10個以上[+ 20,000円 ]"/>
                  </w:ddLis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6" w:name="__Fieldmark__16_2013233185"/>
            <w:bookmarkStart w:id="17" w:name="__Fieldmark__16_2013233185"/>
            <w:bookmarkEnd w:id="17"/>
            <w:r/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会社名をご記入下さい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※「合同会社」を商号の前につけるか、後ろにつけるかもご記入下さい。</w:t>
            </w:r>
          </w:p>
        </w:tc>
      </w:tr>
      <w:tr>
        <w:trPr>
          <w:trHeight w:val="642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 xml:space="preserve">商号   </w:t>
            </w:r>
          </w:p>
        </w:tc>
        <w:tc>
          <w:tcPr>
            <w:tcW w:w="83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会社の本店所在地をご記入下さい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※都道府県名からビル名も正確にご記入下さい。</w:t>
            </w:r>
          </w:p>
        </w:tc>
      </w:tr>
      <w:tr>
        <w:trPr>
          <w:trHeight w:val="642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本店所在地</w:t>
            </w:r>
          </w:p>
        </w:tc>
        <w:tc>
          <w:tcPr>
            <w:tcW w:w="83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</w:tr>
      <w:tr>
        <w:trPr>
          <w:trHeight w:val="724" w:hRule="atLeast"/>
        </w:trPr>
        <w:tc>
          <w:tcPr>
            <w:tcW w:w="9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事業内容をご記入下さい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※商品やサービス内容等を明確にご記入下さい。</w:t>
            </w:r>
          </w:p>
          <w:p>
            <w:pPr>
              <w:pStyle w:val="Normal"/>
              <w:ind w:firstLine="103"/>
              <w:rPr>
                <w:rFonts w:ascii="ＭＳ Ｐゴシック" w:hAnsi="ＭＳ Ｐゴシック" w:eastAsia="ＭＳ Ｐゴシック" w:cs="ＭＳ Ｐゴシック"/>
                <w:b/>
                <w:b/>
                <w:color w:val="0066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目的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尚、登記に適した形に用語を修正させて頂くことがあります。</w:t>
            </w:r>
          </w:p>
        </w:tc>
      </w:tr>
      <w:tr>
        <w:trPr>
          <w:trHeight w:val="642" w:hRule="atLeast"/>
        </w:trPr>
        <w:tc>
          <w:tcPr>
            <w:tcW w:w="998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998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998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998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998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</w:rPr>
              <w:t>どちらか選択して下さい。→　（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8" w:name="__Fieldmark__23_2013233185"/>
            <w:bookmarkStart w:id="19" w:name="__Fieldmark__23_2013233185"/>
            <w:bookmarkEnd w:id="1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その他適法な一切の事業　・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0" w:name="__Fieldmark__24_2013233185"/>
            <w:bookmarkStart w:id="21" w:name="__Fieldmark__24_2013233185"/>
            <w:bookmarkEnd w:id="2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前各号に付帯する一切の業務　）</w:t>
            </w:r>
          </w:p>
        </w:tc>
      </w:tr>
      <w:tr>
        <w:trPr>
          <w:trHeight w:val="476" w:hRule="atLeast"/>
        </w:trPr>
        <w:tc>
          <w:tcPr>
            <w:tcW w:w="9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hanging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．資本金の額をご記入下さい。（１円～上限はありません）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資本金の額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5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0" w:hRule="atLeast"/>
        </w:trPr>
        <w:tc>
          <w:tcPr>
            <w:tcW w:w="9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．社員の方のお名前を記入し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99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99FF"/>
              </w:rPr>
              <w:t>　※印鑑証明書の必要通数をご準備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99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99FF"/>
              </w:rPr>
              <w:t>　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99FF"/>
                <w:szCs w:val="21"/>
              </w:rPr>
              <w:t>業務執行社員の中から代表社員は定めた場合は、代表社員の欄にその方のお名前をご記入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99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99FF"/>
                <w:szCs w:val="21"/>
              </w:rPr>
              <w:t>　　（出資のみの社員は代表社員になれません。）　</w:t>
            </w:r>
          </w:p>
        </w:tc>
      </w:tr>
      <w:tr>
        <w:trPr>
          <w:trHeight w:val="383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  <w:bookmarkStart w:id="22" w:name="Text18"/>
            <w:bookmarkEnd w:id="22"/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出資する金額（単位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鑑証明書の必要通数</w:t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業務執行社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執行社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執行社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執行社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社員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99FF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社員（出資のみ）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社員（出資のみ）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</w:tr>
      <w:tr>
        <w:trPr>
          <w:trHeight w:val="457" w:hRule="atLeast"/>
        </w:trPr>
        <w:tc>
          <w:tcPr>
            <w:tcW w:w="9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９．会社設立希望日をご記入下さい。</w:t>
            </w:r>
          </w:p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※登記申請日が設立日になります。　（謄本が取得できるのは、登記申請日から１～２週間後です）</w:t>
            </w:r>
          </w:p>
        </w:tc>
      </w:tr>
      <w:tr>
        <w:trPr>
          <w:trHeight w:val="658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設立希望日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66FF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日　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66FF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土日祝日は選択できません。</w:t>
            </w:r>
          </w:p>
        </w:tc>
      </w:tr>
      <w:tr>
        <w:trPr>
          <w:trHeight w:val="213" w:hRule="atLeast"/>
          <w:cantSplit w:val="true"/>
        </w:trPr>
        <w:tc>
          <w:tcPr>
            <w:tcW w:w="9989" w:type="dxa"/>
            <w:gridSpan w:val="1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28575</wp:posOffset>
                      </wp:positionV>
                      <wp:extent cx="266700" cy="182880"/>
                      <wp:effectExtent l="28575" t="5080" r="2857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red" stroked="t" o:allowincell="t" style="position:absolute;margin-left:341.55pt;margin-top:2.25pt;width:20.95pt;height:14.35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7780</wp:posOffset>
                      </wp:positionV>
                      <wp:extent cx="266700" cy="182880"/>
                      <wp:effectExtent l="28575" t="5080" r="292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5.3pt;margin-top:1.4pt;width:20.95pt;height:14.35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・・・・・・・・・・・・・・・・・・・・・・・・・・・・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ここまでは必ずご記入下さい</w:t>
            </w:r>
            <w:r>
              <w:rPr>
                <w:rFonts w:ascii="ＭＳ Ｐゴシック" w:hAnsi="ＭＳ Ｐゴシック" w:cs="ＭＳ Ｐゴシック" w:eastAsia="ＭＳ Ｐゴシック"/>
              </w:rPr>
              <w:t>・・・・・・・・・・・・・・・・・・・・・・・・・・・・・・・・・・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31" w:hRule="atLeast"/>
        </w:trPr>
        <w:tc>
          <w:tcPr>
            <w:tcW w:w="9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．決算期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※決算期に関しましては、繁忙期以外の時期をおすすめ致します。</w:t>
            </w:r>
          </w:p>
        </w:tc>
      </w:tr>
      <w:tr>
        <w:trPr>
          <w:trHeight w:val="64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決算月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月末日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ご希望がない場合は、最初の事業年度が長くなるようにさせて頂きます。（４月設立であれば３月、７月設立であれば６月）</w:t>
            </w:r>
          </w:p>
        </w:tc>
      </w:tr>
      <w:tr>
        <w:trPr>
          <w:trHeight w:val="405" w:hRule="atLeast"/>
        </w:trPr>
        <w:tc>
          <w:tcPr>
            <w:tcW w:w="9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b/>
                <w:b/>
                <w:color w:val="0066FF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１．公告の方法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66FF"/>
              </w:rPr>
              <w:t>※通常は官報です。</w:t>
            </w:r>
          </w:p>
        </w:tc>
      </w:tr>
      <w:tr>
        <w:trPr>
          <w:trHeight w:val="405" w:hRule="atLeast"/>
        </w:trPr>
        <w:tc>
          <w:tcPr>
            <w:tcW w:w="998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23" w:name="__Fieldmark__43_2013233185"/>
            <w:bookmarkStart w:id="24" w:name="__Fieldmark__43_2013233185"/>
            <w:bookmarkEnd w:id="24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官報　　　 ・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25" w:name="__Fieldmark__44_2013233185"/>
            <w:bookmarkStart w:id="26" w:name="__Fieldmark__44_2013233185"/>
            <w:bookmarkEnd w:id="26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その他の公告方法（　　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）</w:t>
            </w:r>
          </w:p>
        </w:tc>
      </w:tr>
      <w:tr>
        <w:trPr>
          <w:trHeight w:val="3569" w:hRule="atLeast"/>
        </w:trPr>
        <w:tc>
          <w:tcPr>
            <w:tcW w:w="9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備考欄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ご記入ありがとうございました。</w: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851" w:top="907" w:footer="0" w:bottom="669"/>
      <w:formProt w:val="tru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</w:rPr>
      <w:t>送付先：ＦＡＬＣＯ　　ＦＡＸ（０３）５５４５－４５８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箇条書き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09:00Z</dcterms:created>
  <dc:creator>司法書士原田事務所</dc:creator>
  <dc:description/>
  <cp:keywords/>
  <dc:language>en-US</dc:language>
  <cp:lastModifiedBy>２</cp:lastModifiedBy>
  <cp:lastPrinted>2009-01-27T14:46:00Z</cp:lastPrinted>
  <dcterms:modified xsi:type="dcterms:W3CDTF">2009-08-31T07:56:00Z</dcterms:modified>
  <cp:revision>32</cp:revision>
  <dc:subject/>
  <dc:title>株式会社設立チェックリスト</dc:title>
</cp:coreProperties>
</file>